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68"/>
      </w:tblGrid>
      <w:tr>
        <w:trPr>
          <w:trHeight w:val="98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bookmarkStart w:id="0" w:name="_965487398"/>
            <w:bookmarkStart w:id="1" w:name="_965487503"/>
            <w:bookmarkStart w:id="2" w:name="_965487534"/>
            <w:bookmarkStart w:id="3" w:name="_1004768956"/>
            <w:bookmarkEnd w:id="0"/>
            <w:bookmarkEnd w:id="1"/>
            <w:bookmarkEnd w:id="2"/>
            <w:bookmarkEnd w:id="3"/>
            <w:r>
              <w:rPr>
                <w:rFonts w:cs="Bookman Old Style" w:ascii="Bookman Old Style" w:hAnsi="Bookman Old Style"/>
                <w:sz w:val="16"/>
              </w:rPr>
              <w:object w:dxaOrig="1095" w:dyaOrig="10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5pt;height:43.5pt" filled="f" o:ole="">
                  <v:imagedata r:id="rId3" o:title=""/>
                </v:shape>
                <o:OLEObject Type="Embed" ProgID="" ShapeID="ole_rId2" DrawAspect="Content" ObjectID="_1907358636" r:id="rId2"/>
              </w:objec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jc w:val="left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Heading1"/>
              <w:widowControl/>
              <w:jc w:val="left"/>
              <w:rPr>
                <w:rFonts w:ascii="Bookman Old Style" w:hAnsi="Bookman Old Style" w:cs="Bookman Old Style"/>
                <w:b/>
                <w:b/>
                <w:sz w:val="30"/>
              </w:rPr>
            </w:pPr>
            <w:r>
              <w:rPr>
                <w:rFonts w:cs="Bookman Old Style" w:ascii="Bookman Old Style" w:hAnsi="Bookman Old Style"/>
                <w:b/>
                <w:sz w:val="30"/>
              </w:rPr>
              <w:t>ISTITUTO COMPRENSIVO “ENEA TALPINO”</w:t>
            </w:r>
          </w:p>
          <w:p>
            <w:pPr>
              <w:pStyle w:val="Heading3"/>
              <w:widowControl/>
              <w:ind w:left="0" w:hanging="0"/>
              <w:jc w:val="both"/>
              <w:rPr>
                <w:rFonts w:ascii="Bookman Old Style" w:hAnsi="Bookman Old Style" w:cs="Bookman Old Style"/>
                <w:u w:val="none"/>
              </w:rPr>
            </w:pPr>
            <w:r>
              <w:rPr>
                <w:rFonts w:cs="Bookman Old Style" w:ascii="Bookman Old Style" w:hAnsi="Bookman Old Style"/>
                <w:u w:val="none"/>
              </w:rPr>
              <w:t>Via Carso 10/a  - cap.24027  -NEMBRO (BG)   TEL./FAX 035/52070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d. fiscale 95118440163</w:t>
            </w:r>
          </w:p>
        </w:tc>
      </w:tr>
    </w:tbl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8"/>
          <w:szCs w:val="28"/>
        </w:rPr>
        <w:t>VERBALE DELLA</w:t>
      </w:r>
      <w:r>
        <w:rPr>
          <w:rFonts w:cs="Arial" w:ascii="Bookman Old Style" w:hAnsi="Bookman Old Style"/>
          <w:sz w:val="24"/>
          <w:szCs w:val="24"/>
        </w:rPr>
        <w:tab/>
        <w:tab/>
        <w:tab/>
      </w:r>
      <w:r>
        <w:rPr>
          <w:rFonts w:cs="Arial" w:ascii="Bookman Old Style" w:hAnsi="Bookman Old Style"/>
          <w:sz w:val="24"/>
          <w:szCs w:val="24"/>
          <w:u w:val="single"/>
        </w:rPr>
        <w:t>SEDUTA N. 4</w:t>
      </w:r>
      <w:r>
        <w:rPr>
          <w:rFonts w:cs="Arial" w:ascii="Bookman Old Style" w:hAnsi="Bookman Old Style"/>
          <w:sz w:val="24"/>
          <w:szCs w:val="24"/>
        </w:rPr>
        <w:tab/>
        <w:tab/>
        <w:t>del 12/03/2008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  <w:u w:val="single"/>
        </w:rPr>
      </w:pPr>
      <w:r>
        <w:rPr>
          <w:rFonts w:cs="Arial" w:ascii="Bookman Old Style" w:hAnsi="Bookman Old Style"/>
          <w:sz w:val="24"/>
          <w:szCs w:val="24"/>
        </w:rPr>
        <w:tab/>
        <w:tab/>
        <w:tab/>
        <w:tab/>
        <w:tab/>
        <w:tab/>
      </w:r>
      <w:r>
        <w:rPr>
          <w:rFonts w:cs="Arial" w:ascii="Bookman Old Style" w:hAnsi="Bookman Old Style"/>
          <w:sz w:val="24"/>
          <w:szCs w:val="24"/>
          <w:u w:val="single"/>
        </w:rPr>
        <w:t xml:space="preserve">DELIBERA N. 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  <w:u w:val="single"/>
        </w:rPr>
      </w:pPr>
      <w:r>
        <w:rPr>
          <w:rFonts w:cs="Arial" w:ascii="Bookman Old Style" w:hAnsi="Bookman Old Style"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del CONSIGLIO DI ISTITUTO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Oggetto:  </w:t>
        <w:tab/>
      </w:r>
      <w:r>
        <w:rPr>
          <w:rFonts w:cs="Bookman Old Style" w:ascii="Bookman Old Style" w:hAnsi="Bookman Old Style"/>
          <w:b/>
          <w:sz w:val="24"/>
          <w:szCs w:val="24"/>
        </w:rPr>
        <w:t>Discussione di tutti gli argomenti di cui alla convocazione prot. n. 718/C16 del 29/02/2008.</w:t>
      </w:r>
    </w:p>
    <w:p>
      <w:pPr>
        <w:pStyle w:val="Normal"/>
        <w:ind w:left="1620" w:hanging="12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4"/>
          <w:szCs w:val="24"/>
        </w:rPr>
        <w:t>L’anno DUEMILAOTTO il giorno DODICI del mese di MARZO alle ore 17.30 negli appositi locali destinati alle riunioni, convocato nei modi prescritti dalla legge, si è riunito il Consiglio d’Istituto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isultano</w:t>
      </w:r>
    </w:p>
    <w:tbl>
      <w:tblPr>
        <w:tblW w:w="10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1260"/>
        <w:gridCol w:w="1129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resenti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Assenti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ENAGLI SPERANDI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ERGAMELLI PATRIZI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ERSONALE A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APELLI LUAN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AROBBIO</w:t>
              <w:tab/>
              <w:t>VIVIAN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PRIM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ARRER M. CRISTIN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OTTI CRISTIAN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RTESI ALESSANDR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IRIGENTE SCOLASTIC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ACCINI REM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ERSONALE A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ORESTI MARZI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ALLIZIOLI ROBERT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SECOND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ANGANONI M.GRAZI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 xml:space="preserve">DOC. SCUOLA PRIMARIA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IGNANI FLAVI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SECOND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ICCOLI GIULIAN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INFANZ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ICINALI M. GRAZIELL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PRIM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AVASIO GIANFRANC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RBANO PAOL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ALOTI PATRIZI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ALOTI CRISTIN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PRIM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ERZEROLI LUIS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PRIMARIA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4"/>
          <w:szCs w:val="24"/>
        </w:rPr>
        <w:t>Presiede la riunione la Sig.ra Prof.ssa Urbano Paola ed adempie alle funzioni di Segretario l’ ins. Sig.ra Picinali Maria Graziella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iconosciuta la validità dell’adunanza per il numero degli intervenuti, il Preside dichiara aperta la seduta per la trattazione dell’oggetto sopra indicato, posto all’o.d.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Lettura ed approvazione del verbale della seduta del 06/02/2008.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l verbale della seduta in oggetto, letto per estratto, è approvato all’unanimità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Relazione del Dirigente Scolastico sullo stato di esecuzione delle delibere del C.d.I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3"/>
        </w:numPr>
        <w:ind w:left="1440" w:hanging="720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Stato di esecuzione delle delibere: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utte le delibere sono state eseguite o sono in corso di attivazione</w:t>
      </w:r>
    </w:p>
    <w:p>
      <w:pPr>
        <w:pStyle w:val="Normal"/>
        <w:numPr>
          <w:ilvl w:val="1"/>
          <w:numId w:val="3"/>
        </w:numPr>
        <w:ind w:left="1440" w:hanging="720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Informazioni varie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Progetti di educazione ambientale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l Dirigente Scolastico informa di aver incontrato l’Assessore alla Cultura Sig. Brissoni con il Sig. Comotti Giovanni, esperto naturalista per la presentazione di interventi, a titolo gratuito, a favore delle classi prime di scuola secondaria, sui temi ambientali legati alla conoscenza del territorio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l Consiglio prende atto con piacere delle proposte avanzate e si augura siano apprezzate da studenti e docenti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1440" w:hanging="720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Nuovi punti all’o.d.g.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l Dirigente Scolastico chiede che vengano iscritti all’o.d.g. i seguenti nuovi punti: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6) Attività promozionale da parte dell’Associazione rete di Solidarietà Internazionale RADIE’ RESCH – Gruppo di Nembro. Autorizzazione allo svolgimento.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7)  Costituzione ORGANO di GARANZIA e designazione dei componenti.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l Consiglio accoglie all’unanimità la proposta di integrazione dell’o.d.g.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Ratifica del verbale della Commissione del 9 febbraio 2008 per l’ammissione dei bambini alla frequenza della scuola dell’Infanzia per l’anno scolastico 2008/2009.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l Dirigente Scolastico ricorda al Consiglio che la Commissione di cui all’oggetto è costituita dai genitori del Consiglio medesimo e dai docenti di scuola statale dell’Infanzia; passa poi ad illustrare il verbale della Commissione per gli adempimenti di cui all’oggetto.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forma di aver proceduto all’aggiornamento della tabella in base alle modifiche introdotte dalla circolare sulle iscrizioni.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l Consiglio udita la relazione del Dirigente Scolastico all’unanimità ratifica il verbale della Commissione redatto in data 9 febbraio 2008 ed allegato al presente verbale unitamente alla tabella dei punteggi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Esame ed approvazione delle modifiche proposte dal gruppo di lavoro in merito ai criteri di ammissioni alla scuola Statale dell’Infanzia dall’anno scolastico 2009/2010.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Il Dirigente Scolastico richiama la precedente delibera n. 5 del Consiglio di Istituto del 6/02/208 con cui è stato approvato il Gruppo di lavoro per la revisione dei criteri di ammissione alla scuola statale dell’Infanzia e costituito dai sigg.: 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rigente scolastico – Presidente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aloti Patrizia – Presidente del Consiglio d’Istituto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iccoli Giuliana in qualità di docente della scuola dell’infanzia e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motti Cristiano in qualità di genitore della scuola dell’infanzia.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l Gruppo si è riunito il giorno 1 marzo u.s. ed ha proceduto a modificare solo i punteggi relativi alle categorie B/4 e B/5 elevando il punteggio da 4   ( quattro ) a 6 ( sei ); tutto il resto invariato.</w:t>
      </w:r>
    </w:p>
    <w:p>
      <w:pPr>
        <w:pStyle w:val="Normal"/>
        <w:ind w:left="708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l Consiglio, preso atto della proposta del Gruppo di lavoro, all’unanimità approva le modifiche apportate al testo precedente che, opportunamente aggiornato, viene allegato al presente verbale, avente validità dall’anno scolastico 2009/2010.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rganizzazione festa di fine anno proposta dagli alunni della scuola secondaria: concessione dei locali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l Dirigente Scolastico presenta l’iter della proposta in discussione.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n gruppo di alunni rappresentanti delle classi 2 E e 3 E della Scuola secondaria di 1° grado ha presentato al Dirigente Scolastico una lettera con la richiesta di poter organizzare una festa a conclusione dell’anno scolastico.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l Dirigente Scolastico incontra questi ragazzi ed accoglie la proposta da sottoporre agli organi competenti per l’approvazione.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l Comitato Genitori nelle convocazioni del 13/02 e del 12/03 discute la proposta e prende alcune decisioni.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i propone la data del 7/06, ore 18 – 22.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 festa sarà riservata ai soli alunni delle classi terze, come chiusura del ciclo di studio.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o spazio scelto è il cortile della scuola, in caso di pioggia si richiede all’Oratorio l’utilizzo del Salone Adorati.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’ garantita la presenza di tre genitori per classe.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i richiederà la presenza di almeno un’insegnante per classe, per avere garantita la copertura assicurativa.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sentati questi punti, il Dirigente Scolastico chiede la collaborazione dell’Oratorio al curato don Roberto Gallizioli, per l’uso del Salone Adobati in caso di pioggia e della strumentazione per ascoltare musica.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n Roberto dichiara la propria disponibilità a collaborare anche per la gestione dei rapporti con la S.I.A.E.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l Consiglio approva all’unanimità la richiesta di uso dei locali della scuol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ttività promozionale da parte dell’Associazione rete di Solidarietà Internazionale RADIE’ RESCH – Gruppo di Nembro. Autorizzazione allo svolgimento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l Dirigente Scolastico presenta la proposta avanzata dalle sigg. Mirta Valoti e Lisa Lenzi a nome dell’Associazione Rete Radiè Resch attiva a Nembro da alcuni anni e consistente nel proporre agli alunni delle scuole primarie e secondarie alcuni momenti di conoscenza e di sensibilizzazione della realtà brasiliana, presso cui è presente da anni.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centemente un gruppo di aderenti all’Associazione e di cittadine nembresi ha effettuato un viaggio in Brasile in una zona rurale del Nord Est ( Stato del Piauì ), per partecipare all’inaugurazione di una scuola costruita con fondi dell’Associazione stessa e dell’Amministrazione Comunale di Nembro, che annualmente emana un bando per il finanziamento di progetti di cooperazione internazionale.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l soggiorno ha consentito l’approfondimento della realtà sociale ed economica della zona, una delle più povere del Brasile.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l Dirigente Scolastico precisa da ultimo che gli interventi nelle classi dovrebbero aver luogo, possibilmente, entro fine anno scolastico; il calendario, però, degli incontri, sarà definito direttamente dai docenti che contatteranno personalmente l’Associazione.</w:t>
      </w:r>
    </w:p>
    <w:p>
      <w:pPr>
        <w:pStyle w:val="Normal"/>
        <w:ind w:left="708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l Consiglio sentita la relazione del Dirigente Scolastico, esprime il proprio plauso all’iniziativa altamente qualificata dal punto di vista educativo e all’unanimità, ne autorizza la diffusione tra le classi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Costituzione ORGANO DI GARANZIA e designazione dei componenti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VEDI DELIBERA SU FOGLIO A PARTE -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hanging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</w:t>
      </w:r>
    </w:p>
    <w:p>
      <w:pPr>
        <w:pStyle w:val="Normal"/>
        <w:ind w:left="708" w:hanging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hanging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e ore 19,30 la seduta è tolta.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fldChar w:fldCharType="begin"/>
      </w:r>
      <w:r>
        <w:rPr>
          <w:sz w:val="10"/>
          <w:szCs w:val="10"/>
          <w:rFonts w:cs="Bookman Old Style" w:ascii="Bookman Old Style" w:hAnsi="Bookman Old Style"/>
        </w:rPr>
        <w:instrText xml:space="preserve"> AUTOTEXT  "Nome file e percorso"  \* MERGEFORMAT </w:instrText>
      </w:r>
      <w:r>
        <w:rPr>
          <w:rFonts w:cs="Bookman Old Style" w:ascii="Bookman Old Style" w:hAnsi="Bookman Old Style"/>
          <w:sz w:val="10"/>
          <w:szCs w:val="10"/>
        </w:rPr>
      </w:r>
      <w:r>
        <w:rPr>
          <w:sz w:val="10"/>
          <w:szCs w:val="10"/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  <w:sz w:val="10"/>
          <w:szCs w:val="10"/>
        </w:rPr>
      </w:r>
      <w:r>
        <w:rPr>
          <w:rFonts w:cs="Bookman Old Style" w:ascii="Bookman Old Style" w:hAnsi="Bookman Old Style"/>
          <w:sz w:val="10"/>
          <w:szCs w:val="10"/>
        </w:rPr>
        <w:fldChar w:fldCharType="begin"/>
      </w:r>
      <w:r>
        <w:rPr>
          <w:sz w:val="10"/>
          <w:szCs w:val="10"/>
          <w:rFonts w:cs="Bookman Old Style" w:ascii="Bookman Old Style" w:hAnsi="Bookman Old Style"/>
        </w:rPr>
        <w:instrText xml:space="preserve"> FILENAME \p </w:instrText>
      </w:r>
      <w:r>
        <w:rPr>
          <w:sz w:val="10"/>
          <w:szCs w:val="10"/>
          <w:rFonts w:cs="Bookman Old Style" w:ascii="Bookman Old Style" w:hAnsi="Bookman Old Style"/>
        </w:rPr>
        <w:fldChar w:fldCharType="separate"/>
      </w:r>
      <w:r>
        <w:rPr>
          <w:sz w:val="10"/>
          <w:szCs w:val="10"/>
          <w:rFonts w:cs="Bookman Old Style" w:ascii="Bookman Old Style" w:hAnsi="Bookman Old Style"/>
        </w:rPr>
        <w:t>/tmp/in/input.doc</w:t>
      </w:r>
      <w:r>
        <w:rPr>
          <w:sz w:val="10"/>
          <w:szCs w:val="1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10"/>
          <w:szCs w:val="10"/>
        </w:rPr>
      </w:r>
      <w:r>
        <w:rPr>
          <w:sz w:val="10"/>
          <w:szCs w:val="1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10"/>
          <w:szCs w:val="10"/>
        </w:rPr>
        <w:t xml:space="preserve">              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5670" w:hanging="0"/>
      <w:jc w:val="right"/>
      <w:outlineLvl w:val="2"/>
    </w:pPr>
    <w:rPr>
      <w:sz w:val="24"/>
      <w:u w:val="single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>
      <w:rFonts w:ascii="Bookman Old Style" w:hAnsi="Bookman Old Style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360"/>
      <w:ind w:left="142" w:hanging="0"/>
      <w:jc w:val="both"/>
      <w:textAlignment w:val="auto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1:53:00Z</dcterms:created>
  <dc:creator>user</dc:creator>
  <dc:description/>
  <cp:keywords/>
  <dc:language>en-US</dc:language>
  <cp:lastModifiedBy>user</cp:lastModifiedBy>
  <cp:lastPrinted>2008-03-28T09:20:00Z</cp:lastPrinted>
  <dcterms:modified xsi:type="dcterms:W3CDTF">2008-03-28T16:29:00Z</dcterms:modified>
  <cp:revision>8</cp:revision>
  <dc:subject/>
  <dc:title>DISTRETTO SCOLASTICO N</dc:title>
</cp:coreProperties>
</file>